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Fussell and Co-Sponsored by Council Members Crescimbeni &amp;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21-A</w:t>
      </w:r>
    </w:p>
    <w:p>
      <w:pPr>
        <w:pStyle w:val="BlockText"/>
        <w:rPr/>
      </w:pPr>
      <w:r>
        <w:rPr/>
        <w:t>A RESOLUTION COMMEMORATING THE LIFE AND COUNTLESS CIVIC CONTRIBUTIONS OF WALTER MCRAE, JR.;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Walter McRae, Jr. served in the U.S. Army during World War II and earned the rank of 1</w:t>
      </w:r>
      <w:r>
        <w:rPr>
          <w:vertAlign w:val="superscript"/>
        </w:rPr>
        <w:t>st</w:t>
      </w:r>
      <w:r>
        <w:rPr/>
        <w:t xml:space="preserve"> Lieutenant before enrolling in the University of Florida where he played football and graduated with honors in 1947; and</w:t>
      </w:r>
    </w:p>
    <w:p>
      <w:pPr>
        <w:pStyle w:val="Normal"/>
        <w:widowControl w:val="false"/>
        <w:spacing w:lineRule="atLeast" w:line="450"/>
        <w:jc w:val="both"/>
        <w:rPr/>
      </w:pPr>
      <w:r>
        <w:rPr>
          <w:b/>
        </w:rPr>
        <w:tab/>
        <w:t>WHEREAS,</w:t>
      </w:r>
      <w:r>
        <w:rPr/>
        <w:t xml:space="preserve"> Mr. McRae began his long business career as an entry-level employee at his father’s Ford dealership in Jacksonville which he grew into one of the largest Ford dealerships in the United States, and which eventually became the Scott-McRae Group, an industry leader employing over 850 people in automobile dealerships across Florida, an automotive financing agency and an advertising agency; and</w:t>
      </w:r>
    </w:p>
    <w:p>
      <w:pPr>
        <w:pStyle w:val="Normal"/>
        <w:widowControl w:val="false"/>
        <w:spacing w:lineRule="atLeast" w:line="450"/>
        <w:jc w:val="both"/>
        <w:rPr/>
      </w:pPr>
      <w:r>
        <w:rPr>
          <w:b/>
        </w:rPr>
        <w:tab/>
        <w:t xml:space="preserve">WHEREAS, </w:t>
      </w:r>
      <w:r>
        <w:rPr/>
        <w:t xml:space="preserve">throughout his long and productive life while running an extremely successful business enterprise, Walter McRae Jr. devoted himself to countless civic, educational and arts organizations and causes and to many and varied leadership efforts for the betterment of the Jacksonville community; and </w:t>
      </w:r>
    </w:p>
    <w:p>
      <w:pPr>
        <w:pStyle w:val="Normal"/>
        <w:widowControl w:val="false"/>
        <w:spacing w:lineRule="atLeast" w:line="450"/>
        <w:jc w:val="both"/>
        <w:rPr/>
      </w:pPr>
      <w:r>
        <w:rPr>
          <w:b/>
        </w:rPr>
        <w:tab/>
        <w:t xml:space="preserve">WHEREAS, </w:t>
      </w:r>
      <w:r>
        <w:rPr/>
        <w:t>although his contributions to progress in the Jacksonville community are too numerous to be comprehensively listed, Mr. McRae’s leadership and influence are exemplified by his service on the boards of directors of Jacksonville University, Barnett Bank, the Jacksonville Chamber of Commerce, the Gator Bowl Association, the Jacksonville Convention and Visitors Bureau, and the University of Florida Alumni Club of Jacksonville; and</w:t>
      </w:r>
    </w:p>
    <w:p>
      <w:pPr>
        <w:pStyle w:val="Normal"/>
        <w:widowControl w:val="false"/>
        <w:spacing w:lineRule="atLeast" w:line="450"/>
        <w:jc w:val="both"/>
        <w:rPr/>
      </w:pPr>
      <w:r>
        <w:rPr/>
        <w:tab/>
      </w:r>
      <w:r>
        <w:rPr>
          <w:b/>
        </w:rPr>
        <w:t xml:space="preserve">WHEREAS, </w:t>
      </w:r>
      <w:r>
        <w:rPr/>
        <w:t>as President of the Chamber of Commerce in 1974, Walter McRae was instrumental in the success of the “Amelia Island Conference”, a meeting of Jacksonville’s business and civic leaders that resulted in the establishment of Jacksonville Community Council, Inc. (JCCI) and Leadership Jacksonville, two organizations that have played a large role in shaping Jacksonville’s future; and</w:t>
      </w:r>
    </w:p>
    <w:p>
      <w:pPr>
        <w:pStyle w:val="Normal"/>
        <w:widowControl w:val="false"/>
        <w:spacing w:lineRule="atLeast" w:line="450"/>
        <w:jc w:val="both"/>
        <w:rPr/>
      </w:pPr>
      <w:r>
        <w:rPr>
          <w:b/>
        </w:rPr>
        <w:tab/>
        <w:t xml:space="preserve">WHEREAS, </w:t>
      </w:r>
      <w:r>
        <w:rPr/>
        <w:t>the city and its citizens mourn the passing of Walter McRae, Jr. at the age of 88 and wish to celebrate his life of business and civic accomplishments and his boundless enthusiasm for and dedication to progress in Jacksonvill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commemorates the life and countless civic contributions of Walter McRae, Jr., and extends its sincere sympathy to his many family and friends upon the occasion of his passing.  Mr. McRae’s devotion and service to the Jacksonville community are unmatched and will be long remembered and greatly esteemed.</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25/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1:30:00Z</dcterms:created>
  <dc:creator>DianneS</dc:creator>
  <dc:description/>
  <cp:keywords/>
  <dc:language>en-US</dc:language>
  <cp:lastModifiedBy>COwens</cp:lastModifiedBy>
  <cp:lastPrinted>2011-01-03T15:56:00Z</cp:lastPrinted>
  <dcterms:modified xsi:type="dcterms:W3CDTF">2011-01-26T17:13:00Z</dcterms:modified>
  <cp:revision>5</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vEwl4JN4QvyZZ7RWRYyblhJdXsYRfQ2K6m2fqxLXq6+aAJe+HFHUbB+gZpqMNpvrJJjRExyVyDof
wXb0crBOI31Li7uziTodTThcfN7c95wHJCMGpILhsnHwd4NwKaDfvcqSo0I4euy3XM1Pj1Sg/Q+4
/cOjk5ukaQ4/kFFLi+HCq+5W9Arzl0bt3LpVgXVJ0zcFle4HfCz/0NeqN7Ya1gfG8cj4ds22DjJE
3bG3SGJL+f0jO4nAY</vt:lpwstr>
  </property>
  <property fmtid="{D5CDD505-2E9C-101B-9397-08002B2CF9AE}" pid="4" name="MAIL_MSG_ID2">
    <vt:lpwstr>iKpXDcusQ3v6Ahpc1sDoXmzUi8WlS7S0JC1H7sisV/m6qoo7EZBJ3z+rCVm
m2WmMgP/pyMKngiLRn0CHAylKRY=</vt:lpwstr>
  </property>
  <property fmtid="{D5CDD505-2E9C-101B-9397-08002B2CF9AE}" pid="5" name="RESPONSE_SENDER_NAME">
    <vt:lpwstr>sAAAE34RQVAK31l6jT/xIj1O1XWmHhZbUJkapUyPSt+fU3s=</vt:lpwstr>
  </property>
</Properties>
</file>